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6750</wp:posOffset>
                </wp:positionH>
                <wp:positionV relativeFrom="paragraph">
                  <wp:posOffset>150495</wp:posOffset>
                </wp:positionV>
                <wp:extent cx="81597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25pt;height:12.95pt;mso-wrap-distance-left:9.05pt;mso-wrap-distance-right:9.05pt;mso-wrap-distance-top:0pt;mso-wrap-distance-bottom:0pt;margin-top:11.85pt;mso-position-vertical-relative:text;margin-left:3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11210</wp:posOffset>
                </wp:positionH>
                <wp:positionV relativeFrom="paragraph">
                  <wp:posOffset>78105</wp:posOffset>
                </wp:positionV>
                <wp:extent cx="1249680" cy="1511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8275"/>
                        </a:xfrm>
                        <a:prstGeom prst="rect"/>
                        <a:solidFill>
                          <a:srgbClr val="999999">
                            <a:alpha val="5600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666666" strokeweight="1pt" style="position:absolute;rotation:-0;width:99.75pt;height:13.25pt;mso-wrap-distance-left:9.05pt;mso-wrap-distance-right:9.05pt;mso-wrap-distance-top:0pt;mso-wrap-distance-bottom:0pt;margin-top:6.15pt;mso-position-vertical-relative:text;margin-left:662.3pt;mso-position-horizontal-relative:margin">
                <v:shadow on="t" color="#7F7F7F" offset="1.35pt,1.35pt"/>
                <v:fill opacity="36699.6f"/>
                <v:textbox inset="0in,0in,0in,0in">
                  <w:txbxContent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lineRule="atLeast" w:line="100" w:before="0" w:after="0"/>
        <w:rPr/>
      </w:pPr>
      <w:r>
        <w:rPr>
          <w:rFonts w:eastAsia="Trebuchet MS" w:cs="Trebuchet MS" w:ascii="Trebuchet MS" w:hAnsi="Trebuchet MS"/>
          <w:b/>
          <w:sz w:val="18"/>
          <w:szCs w:val="18"/>
          <w:lang w:val="en-US" w:eastAsia="en-US"/>
        </w:rPr>
        <w:tab/>
        <w:t xml:space="preserve">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CERTIFICADO DO/DA SECRETARIO/A  </w:t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EXPEDIENTE N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º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1"/>
      </w:tblGrid>
      <w:tr>
        <w:trPr>
          <w:trHeight w:val="227" w:hRule="atLeast"/>
          <w:cantSplit w:val="true"/>
        </w:trPr>
        <w:tc>
          <w:tcPr>
            <w:tcW w:w="154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640</wp:posOffset>
                      </wp:positionV>
                      <wp:extent cx="9741535" cy="1328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153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7.05pt;height:104.6pt;mso-wrap-distance-left:9.05pt;mso-wrap-distance-right:9.05pt;mso-wrap-distance-top:0pt;mso-wrap-distance-bottom:0pt;margin-top:3.2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  <w:t>DATOS DA ENTIDADE SOLICITANTE</w: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RAZÓN SO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NI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0330</wp:posOffset>
                      </wp:positionV>
                      <wp:extent cx="8112760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276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8pt;height:16.9pt;mso-wrap-distance-left:9.05pt;mso-wrap-distance-right:9.05pt;mso-wrap-distance-top:0pt;mso-wrap-distance-bottom:0pt;margin-top:7.9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100965</wp:posOffset>
                      </wp:positionV>
                      <wp:extent cx="1228090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8.2pt;mso-wrap-distance-left:9.05pt;mso-wrap-distance-right:9.05pt;mso-wrap-distance-top:0pt;mso-wrap-distance-bottom:0pt;margin-top:7.95pt;mso-position-vertical-relative:text;margin-left:6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ab/>
              <w:tab/>
              <w:tab/>
              <w:tab/>
              <w:tab/>
              <w:tab/>
              <w:tab/>
              <w:tab/>
              <w:t xml:space="preserve"> , con D                      </w:t>
              <w:tab/>
              <w:tab/>
              <w:t xml:space="preserve">   </w: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  <w:t>PERSOA QUE CERTIFICA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  <w:t>NOME</w:t>
              <w:tab/>
              <w:tab/>
              <w:tab/>
              <w:tab/>
              <w:t xml:space="preserve">    PRIMEIRO APELIDO</w:t>
              <w:tab/>
              <w:tab/>
              <w:t xml:space="preserve">      SEGUNDO APELIDO</w:t>
              <w:tab/>
              <w:tab/>
              <w:tab/>
              <w:t>NIF</w:t>
              <w:tab/>
              <w:tab/>
              <w:tab/>
              <w:tab/>
              <w:t xml:space="preserve">   EN CALIDADE 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3830</wp:posOffset>
                      </wp:positionV>
                      <wp:extent cx="1832610" cy="214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pt;height:16.9pt;mso-wrap-distance-left:9.05pt;mso-wrap-distance-right:9.05pt;mso-wrap-distance-top:0pt;mso-wrap-distance-bottom:0pt;margin-top:12.9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1440</wp:posOffset>
                      </wp:positionH>
                      <wp:positionV relativeFrom="paragraph">
                        <wp:posOffset>170180</wp:posOffset>
                      </wp:positionV>
                      <wp:extent cx="1805940" cy="2152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pt;height:16.95pt;mso-wrap-distance-left:9.05pt;mso-wrap-distance-right:9.05pt;mso-wrap-distance-top:0pt;mso-wrap-distance-bottom:0pt;margin-top:13.4pt;mso-position-vertical-relative:text;margin-left:60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65100</wp:posOffset>
                      </wp:positionV>
                      <wp:extent cx="1832610" cy="2146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pt;height:16.9pt;mso-wrap-distance-left:9.05pt;mso-wrap-distance-right:9.05pt;mso-wrap-distance-top:0pt;mso-wrap-distance-bottom:0pt;margin-top:13pt;mso-position-vertical-relative:text;margin-left:15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65100</wp:posOffset>
                      </wp:positionV>
                      <wp:extent cx="1832610" cy="2146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pt;height:16.9pt;mso-wrap-distance-left:9.05pt;mso-wrap-distance-right:9.05pt;mso-wrap-distance-top:0pt;mso-wrap-distance-bottom:0pt;margin-top:13pt;mso-position-vertical-relative:text;margin-left:3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166370</wp:posOffset>
                      </wp:positionV>
                      <wp:extent cx="1832610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pt;height:16.9pt;mso-wrap-distance-left:9.05pt;mso-wrap-distance-right:9.05pt;mso-wrap-distance-top:0pt;mso-wrap-distance-bottom:0pt;margin-top:13.1pt;mso-position-vertical-relative:text;margin-left:4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/>
              </w:rPr>
              <w:t>CERTIF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30175</wp:posOffset>
                      </wp:positionV>
                      <wp:extent cx="874395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2.05pt;mso-wrap-distance-left:9.05pt;mso-wrap-distance-right:9.05pt;mso-wrap-distance-top:0pt;mso-wrap-distance-bottom:0pt;margin-top:10.25pt;mso-position-vertical-relative:text;margin-left:1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65315</wp:posOffset>
                      </wp:positionH>
                      <wp:positionV relativeFrom="paragraph">
                        <wp:posOffset>140335</wp:posOffset>
                      </wp:positionV>
                      <wp:extent cx="821690" cy="1581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12.45pt;mso-wrap-distance-left:9.05pt;mso-wrap-distance-right:9.05pt;mso-wrap-distance-top:0pt;mso-wrap-distance-bottom:0pt;margin-top:11.05pt;mso-position-vertical-relative:text;margin-left:5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54305</wp:posOffset>
                      </wp:positionV>
                      <wp:extent cx="1732915" cy="1435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1.3pt;mso-wrap-distance-left:9.05pt;mso-wrap-distance-right:9.05pt;mso-wrap-distance-top:0pt;mso-wrap-distance-bottom:0pt;margin-top:12.15pt;mso-position-vertical-relative:text;margin-left:2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- Que segundo consta na Acta da sesión </w:t>
              <w:tab/>
              <w:tab/>
              <w:t xml:space="preserve">           celebrada polo                                                            deste concello/entidade o día                              procedeuse á selección e proclam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156210</wp:posOffset>
                      </wp:positionV>
                      <wp:extent cx="2012315" cy="1574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45pt;height:12.4pt;mso-wrap-distance-left:9.05pt;mso-wrap-distance-right:9.05pt;mso-wrap-distance-top:0pt;mso-wrap-distance-bottom:0pt;margin-top:12.3pt;mso-position-vertical-relative:text;margin-left:33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57390</wp:posOffset>
                      </wp:positionH>
                      <wp:positionV relativeFrom="paragraph">
                        <wp:posOffset>156210</wp:posOffset>
                      </wp:positionV>
                      <wp:extent cx="1028065" cy="1574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12.4pt;mso-wrap-distance-left:9.05pt;mso-wrap-distance-right:9.05pt;mso-wrap-distance-top:0pt;mso-wrap-distance-bottom:0pt;margin-top:12.3pt;mso-position-vertical-relative:text;margin-left:55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como alcalde/sa – presidente/a deste concello/entidade, que recaeu en D/Dna.:                                                                                 , con DNI </w: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- Que segundo consta na Acta da sesión  </w:t>
            </w: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                                    celebrada polo                             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gl-ES"/>
              </w:rPr>
              <w:t xml:space="preserve">        </w:t>
            </w: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 xml:space="preserve"> deste concello/entidade o día                              adoptáronse, entre outros os seguintes acord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-15875</wp:posOffset>
                      </wp:positionV>
                      <wp:extent cx="1390015" cy="1435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1.3pt;mso-wrap-distance-left:9.05pt;mso-wrap-distance-right:9.05pt;mso-wrap-distance-top:0pt;mso-wrap-distance-bottom:0pt;margin-top:-1.25pt;mso-position-vertical-relative:text;margin-left:2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27190</wp:posOffset>
                      </wp:positionH>
                      <wp:positionV relativeFrom="paragraph">
                        <wp:posOffset>-8255</wp:posOffset>
                      </wp:positionV>
                      <wp:extent cx="764540" cy="1276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10.05pt;mso-wrap-distance-left:9.05pt;mso-wrap-distance-right:9.05pt;mso-wrap-distance-top:0pt;mso-wrap-distance-bottom:0pt;margin-top:-0.65pt;mso-position-vertical-relative:text;margin-left:52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-32385</wp:posOffset>
                      </wp:positionV>
                      <wp:extent cx="978535" cy="1511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11.9pt;mso-wrap-distance-left:9.05pt;mso-wrap-distance-right:9.05pt;mso-wrap-distance-top:0pt;mso-wrap-distance-bottom:0pt;margin-top:-2.5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/>
              </w:rPr>
              <w:t xml:space="preserve"> □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/>
              </w:rPr>
              <w:t>Aprobar a contratación e /ou prórroga da contratación de                 Axentes de Emprego e Desenvolvemento Local (AEDL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-7620</wp:posOffset>
                      </wp:positionV>
                      <wp:extent cx="364490" cy="125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9.85pt;mso-wrap-distance-left:9.05pt;mso-wrap-distance-right:9.05pt;mso-wrap-distance-top:0pt;mso-wrap-distance-bottom:0pt;margin-top:-0.6pt;mso-position-vertical-relative:text;margin-left:2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/>
              </w:rPr>
              <w:t xml:space="preserve">Aprobar a contratación e /ou prórroga da contratación de                 Axentes de Emprego e Desenvolvemento Local (AEDL), en coordinación cos concellos que se indic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2540</wp:posOffset>
                      </wp:positionV>
                      <wp:extent cx="30416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9.85pt;mso-wrap-distance-left:9.05pt;mso-wrap-distance-right:9.05pt;mso-wrap-distance-top:0pt;mso-wrap-distance-bottom:0pt;margin-top:0.2pt;mso-position-vertical-relative:text;margin-left:2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-31750</wp:posOffset>
                      </wp:positionV>
                      <wp:extent cx="1108710" cy="1778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14pt;mso-wrap-distance-left:9.05pt;mso-wrap-distance-right:9.05pt;mso-wrap-distance-top:0pt;mso-wrap-distance-bottom:0pt;margin-top:-2.5pt;mso-position-vertical-relative:text;margin-left:6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/>
              </w:rPr>
              <w:t xml:space="preserve">-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gl-ES"/>
              </w:rPr>
              <w:t>Que segundo consta nos documentos e antecedentes obrantes nesta Intervención/Secretaría ao meu cargo, resulta que en relación á subvención solicitada, existe financiamento suficiente para financiar as partidas orzamentarias que non sexan financiadas pola consellería</w: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gl-ES"/>
              </w:rPr>
              <w:t>- En relación ao cálculo da subvención que se solicita, que o convenio colectivo de aplicación aos/ás AEDL polo que se solicita a subvención é o segui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7635</wp:posOffset>
                      </wp:positionV>
                      <wp:extent cx="2171065" cy="1485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11.7pt;mso-wrap-distance-left:9.05pt;mso-wrap-distance-right:9.05pt;mso-wrap-distance-top:0pt;mso-wrap-distance-bottom:0pt;margin-top:10.0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5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gl-ES"/>
              </w:rPr>
              <w:t xml:space="preserve">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gl-ES"/>
              </w:rPr>
              <w:t xml:space="preserve">Publicado no BOE/DOG Nº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gl-ES"/>
              </w:rPr>
              <w:t xml:space="preserve">             , de 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gl-ES"/>
              </w:rPr>
              <w:t xml:space="preserve">                         , e que conforme a este, o salario a aboar aos traballadores é, en importe mensual, o da seguinte táboa (acompáñanse táboas salariais vixentes ao momento da solicitu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-52705</wp:posOffset>
                      </wp:positionV>
                      <wp:extent cx="452120" cy="1517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.95pt;mso-wrap-distance-left:9.05pt;mso-wrap-distance-right:9.05pt;mso-wrap-distance-top:0pt;mso-wrap-distance-bottom:0pt;margin-top:-4.1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-46355</wp:posOffset>
                      </wp:positionV>
                      <wp:extent cx="788035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05pt;height:12.05pt;mso-wrap-distance-left:9.05pt;mso-wrap-distance-right:9.05pt;mso-wrap-distance-top:0pt;mso-wrap-distance-bottom:0pt;margin-top:-3.65pt;mso-position-vertical-relative:text;margin-left:3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143" w:type="dxa"/>
              <w:jc w:val="left"/>
              <w:tblInd w:w="11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206"/>
              <w:gridCol w:w="2029"/>
              <w:gridCol w:w="1411"/>
              <w:gridCol w:w="1238"/>
              <w:gridCol w:w="1559"/>
              <w:gridCol w:w="1560"/>
              <w:gridCol w:w="1417"/>
              <w:gridCol w:w="1281"/>
              <w:gridCol w:w="1442"/>
            </w:tblGrid>
            <w:tr>
              <w:trPr>
                <w:trHeight w:val="227" w:hRule="atLeast"/>
                <w:cantSplit w:val="true"/>
              </w:trPr>
              <w:tc>
                <w:tcPr>
                  <w:tcW w:w="32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APELIDOS E NOME DO AEDL</w:t>
                  </w:r>
                </w:p>
              </w:tc>
              <w:tc>
                <w:tcPr>
                  <w:tcW w:w="20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TITULACIÓN ACADÉMICA</w:t>
                  </w:r>
                </w:p>
              </w:tc>
              <w:tc>
                <w:tcPr>
                  <w:tcW w:w="14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 xml:space="preserve">SALARIO BRUTO MENSUAL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vertAlign w:val="superscript"/>
                      <w:lang w:val="gl-ES"/>
                    </w:rPr>
                    <w:t>(1)</w:t>
                  </w:r>
                </w:p>
              </w:tc>
              <w:tc>
                <w:tcPr>
                  <w:tcW w:w="12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 xml:space="preserve">GRUPO DE COTIZACIÓN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vertAlign w:val="superscript"/>
                      <w:lang w:val="gl-ES"/>
                    </w:rPr>
                    <w:t>(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CNAE 2009</w:t>
                  </w:r>
                </w:p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(4 díxitos)/</w:t>
                  </w:r>
                </w:p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OCUPACIÓN (Letr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COTIZACIÓN EMPRESARIAL Á SEG. SOCIAL MENSU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val="gl-ES"/>
                    </w:rPr>
                    <w:t>TOTAL SALARIO+ SS MENSUAL</w:t>
                  </w:r>
                </w:p>
              </w:tc>
              <w:tc>
                <w:tcPr>
                  <w:tcW w:w="12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4"/>
                      <w:szCs w:val="14"/>
                      <w:lang w:val="gl-ES"/>
                    </w:rPr>
                    <w:t>CUSTO BRUTO ANUAL</w:t>
                  </w:r>
                </w:p>
              </w:tc>
              <w:tc>
                <w:tcPr>
                  <w:tcW w:w="14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" w:right="0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14"/>
                      <w:szCs w:val="14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4"/>
                      <w:szCs w:val="14"/>
                      <w:lang w:val="gl-ES"/>
                    </w:rPr>
                    <w:t>SUBVENCIÓN SOLICITADA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2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32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32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5" w:right="0" w:hanging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" w:right="0" w:hanging="0"/>
              <w:jc w:val="both"/>
              <w:rPr>
                <w:rFonts w:ascii="Trebuchet MS" w:hAnsi="Trebuchet MS" w:cs="Trebuchet MS"/>
                <w:sz w:val="14"/>
                <w:szCs w:val="14"/>
                <w:lang w:val="gl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/>
              </w:rPr>
              <w:t>Incluída a parte proporcional das pagas extraordinarias e complementos salariais suxeitos a cotización mensu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" w:right="0" w:hanging="0"/>
              <w:jc w:val="both"/>
              <w:rPr>
                <w:rFonts w:ascii="Trebuchet MS" w:hAnsi="Trebuchet MS" w:cs="Trebuchet MS"/>
                <w:sz w:val="14"/>
                <w:szCs w:val="14"/>
                <w:lang w:val="gl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gl-ES"/>
              </w:rPr>
              <w:t>Grupos de cotización 1 / 2 (enxeñeiros e licenciados / enxeñeiros técnicos, peritos)</w:t>
            </w:r>
          </w:p>
        </w:tc>
      </w:tr>
      <w:tr>
        <w:trPr>
          <w:trHeight w:val="227" w:hRule="atLeast"/>
          <w:cantSplit w:val="true"/>
        </w:trPr>
        <w:tc>
          <w:tcPr>
            <w:tcW w:w="154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  <w:tbl>
            <w:tblPr>
              <w:tblW w:w="10822" w:type="dxa"/>
              <w:jc w:val="left"/>
              <w:tblInd w:w="6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45"/>
              <w:gridCol w:w="142"/>
              <w:gridCol w:w="567"/>
              <w:gridCol w:w="425"/>
              <w:gridCol w:w="1418"/>
              <w:gridCol w:w="425"/>
              <w:gridCol w:w="992"/>
              <w:gridCol w:w="4608"/>
            </w:tblGrid>
            <w:tr>
              <w:trPr>
                <w:trHeight w:val="569" w:hRule="atLeast"/>
                <w:cantSplit w:val="true"/>
              </w:trPr>
              <w:tc>
                <w:tcPr>
                  <w:tcW w:w="10822" w:type="dxa"/>
                  <w:gridSpan w:val="8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  <w:t>SINATURA DA PERSOA QUE CERTIFICA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b/>
                      <w:b/>
                      <w:sz w:val="12"/>
                      <w:szCs w:val="12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2"/>
                      <w:szCs w:val="12"/>
                      <w:lang w:val="gl-ES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2"/>
                      <w:szCs w:val="12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2"/>
                      <w:szCs w:val="12"/>
                      <w:lang w:val="gl-ES"/>
                    </w:rPr>
                    <w:t>Lugar e data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2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  <w:t>,</w:t>
                  </w:r>
                </w:p>
              </w:tc>
              <w:tc>
                <w:tcPr>
                  <w:tcW w:w="5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  <w:t>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  <w:t>de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sectPr>
      <w:headerReference w:type="default" r:id="rId2"/>
      <w:type w:val="nextPage"/>
      <w:pgSz w:orient="landscape" w:w="16838" w:h="11906"/>
      <w:pgMar w:left="567" w:right="62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88375</wp:posOffset>
          </wp:positionH>
          <wp:positionV relativeFrom="paragraph">
            <wp:posOffset>-200660</wp:posOffset>
          </wp:positionV>
          <wp:extent cx="1243330" cy="54038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71" r="-105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355</wp:posOffset>
          </wp:positionH>
          <wp:positionV relativeFrom="paragraph">
            <wp:posOffset>-42545</wp:posOffset>
          </wp:positionV>
          <wp:extent cx="3448685" cy="472440"/>
          <wp:effectExtent l="0" t="0" r="0" b="0"/>
          <wp:wrapSquare wrapText="largest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7" r="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es-ES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2:00Z</dcterms:created>
  <dc:creator>www.intercambiosvirtuales.org</dc:creator>
  <dc:description/>
  <dc:language>en-US</dc:language>
  <cp:lastModifiedBy/>
  <cp:lastPrinted>1995-11-21T17:41:00Z</cp:lastPrinted>
  <dcterms:modified xsi:type="dcterms:W3CDTF">2022-12-02T12:53:49Z</dcterms:modified>
  <cp:revision>7</cp:revision>
  <dc:subject/>
  <dc:title/>
</cp:coreProperties>
</file>