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DOCUMENTO DE INFORMACIÓN Á PERSOA TRABALLADORA DA SUBVENCIÓN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TIDADE: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º DE EXPEDIENTE: TR352A 2025/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./Dna.(persoa traballadora)......................................................................................................., infórmolle que a contratación temporal formalizada con vostede o día........................................, foi subvencionada pola Consellería de Emprego, Comercio e Emigración, mediante resolución de data............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</w:rPr>
        <w:t xml:space="preserve">Ademais, a persoa traballadora citada manifesta, no momento da contratación, estar </w:t>
      </w:r>
      <w:r>
        <w:rPr>
          <w:rFonts w:eastAsia="Arial Unicode MS" w:cs="Calibri" w:ascii="Calibri" w:hAnsi="Calibri"/>
          <w:b/>
          <w:u w:val="single"/>
        </w:rPr>
        <w:t xml:space="preserve">desempregada e inscrita no Servizo Público de Emprego de Galicia e que non foi contratada por un período igual ou superior a cento oitenta días con cargo ás axudas concedidas nos procedementos TR352A 2022, TR352A 2023 e TR352A 2024 pola Consellería de Emprego e Igualdade (actual Consellería de Emprego, Comercio e Emigración) no ámbito de colaboración coas entidades sen ánimo de lucro, en materia de políticas activas de emprego, para a contratación de persoas traballadoras desempregadas. </w:t>
      </w:r>
      <w:r>
        <w:rPr>
          <w:rFonts w:eastAsia="Arial Unicode MS" w:cs="Calibri" w:ascii="Calibri" w:hAnsi="Calibri"/>
          <w:b/>
          <w:u w:val="single"/>
          <w:shd w:fill="auto" w:val="clear"/>
        </w:rPr>
        <w:t>Asemade, manifesta que non ten relación de parentesco por consanguinidade ou afinidade, ata o segundo grao inclusive, coas persoas que exercen funcións directivas na entidade</w:t>
      </w:r>
      <w:r>
        <w:rPr>
          <w:rFonts w:eastAsia="Arial Unicode MS" w:cs="Calibri" w:ascii="Calibri" w:hAnsi="Calibri"/>
          <w:shd w:fill="auto" w:val="clear"/>
        </w:rPr>
        <w:t>, nos termos establecidos polo artigo 16,  puntos 3º e 4º, da Orde do 4 de agosto de 2025  (DOG nº 157, do 19 de agosto).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tbl>
      <w:tblPr>
        <w:tblW w:w="9300" w:type="dxa"/>
        <w:jc w:val="left"/>
        <w:tblInd w:w="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00"/>
        <w:gridCol w:w="7200"/>
      </w:tblGrid>
      <w:tr>
        <w:trPr>
          <w:trHeight w:val="345" w:hRule="exact"/>
        </w:trPr>
        <w:tc>
          <w:tcPr>
            <w:tcW w:w="93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b/>
                <w:b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lang w:val="es-ES"/>
              </w:rPr>
              <w:t>INFORMACIÓN BÁSICA SOBRE PROTECCIÓN DE DATOS PERSOAIS</w:t>
            </w:r>
          </w:p>
        </w:tc>
      </w:tr>
      <w:tr>
        <w:trPr>
          <w:trHeight w:val="33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ind w:right="0" w:hanging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Responsable d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Xunta de Galicia. Consellería de Emprego, Comercio e Emigración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ind w:right="0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Finalidades d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</w:t>
            </w:r>
          </w:p>
        </w:tc>
      </w:tr>
      <w:tr>
        <w:trPr>
          <w:trHeight w:val="138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Lexitimación para o tratamento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gl-ES"/>
              </w:rPr>
              <w:t xml:space="preserve"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</w:t>
            </w: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val="gl-ES" w:eastAsia="zh-CN" w:bidi="ar-SA"/>
              </w:rPr>
              <w:t>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trHeight w:val="570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Destinatarios dos datos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trHeight w:val="994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idodetboa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  <w:lang w:val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s-ES"/>
              </w:rPr>
              <w:t>Exercicio de dereitos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</w:t>
            </w:r>
          </w:p>
        </w:tc>
      </w:tr>
      <w:tr>
        <w:trPr>
          <w:trHeight w:val="761" w:hRule="exact"/>
        </w:trPr>
        <w:tc>
          <w:tcPr>
            <w:tcW w:w="21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auto"/>
                <w:sz w:val="12"/>
                <w:szCs w:val="12"/>
                <w:lang w:val="es-ES" w:eastAsia="zh-CN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12"/>
                <w:szCs w:val="12"/>
                <w:lang w:val="es-ES" w:eastAsia="zh-CN" w:bidi="ar-SA"/>
              </w:rPr>
              <w:t>Contacto coa persoa delegada de protección de datos e máis información</w:t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auto"/>
                  <w:sz w:val="12"/>
                  <w:szCs w:val="12"/>
                  <w:lang w:val="es-ES" w:eastAsia="zh-CN" w:bidi="ar-SA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.............................................., a ........ de ........................... de 2025</w:t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 PERSOA REPRESENTANTE DA ENTIDADE                         A PERSOA TRABALLADORA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:.......................................                                          Asdo: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81610</wp:posOffset>
          </wp:positionV>
          <wp:extent cx="3075305" cy="655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8" r="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val="es-ES" w:eastAsia="en-US"/>
      </w:rPr>
    </w:pPr>
    <w:r>
      <w:rPr>
        <w:rFonts w:eastAsia="Calibri" w:cs="Calibri" w:ascii="Calibri" w:hAnsi="Calibri"/>
        <w:i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53:00Z</dcterms:created>
  <dc:creator>adoval</dc:creator>
  <dc:description/>
  <dc:language>en-US</dc:language>
  <cp:lastModifiedBy/>
  <cp:lastPrinted>1995-11-21T17:41:00Z</cp:lastPrinted>
  <dcterms:modified xsi:type="dcterms:W3CDTF">2025-08-17T19:28:11Z</dcterms:modified>
  <cp:revision>40</cp:revision>
  <dc:subject/>
  <dc:title>Estimados Delegadas/os:</dc:title>
</cp:coreProperties>
</file>