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45590</wp:posOffset>
            </wp:positionH>
            <wp:positionV relativeFrom="paragraph">
              <wp:posOffset>-551815</wp:posOffset>
            </wp:positionV>
            <wp:extent cx="1226185" cy="302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73" r="-59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</w:rPr>
        <w:t>MEMORIA FINAL SOBRE AS ACTIVIDADES REALIZADA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(modelo orientativo, un por cada traballador 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Nº EXPEDIENTE: TR350E 2025 /______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</w:rPr>
        <w:t>D/Dna.</w:t>
      </w:r>
      <w:r>
        <w:rPr>
          <w:rFonts w:eastAsia="Arial Unicode MS" w:cs="Calibri" w:ascii="Calibri" w:hAnsi="Calibri"/>
        </w:rPr>
        <w:t xml:space="preserve">______________________________________________________________________, con </w:t>
      </w:r>
      <w:r>
        <w:rPr>
          <w:rFonts w:eastAsia="Arial Unicode MS" w:cs="Calibri" w:ascii="Calibri" w:hAnsi="Calibri"/>
          <w:b/>
        </w:rPr>
        <w:t xml:space="preserve">DNI:  </w:t>
      </w:r>
      <w:r>
        <w:rPr>
          <w:rFonts w:eastAsia="Arial Unicode MS" w:cs="Calibri" w:ascii="Calibri" w:hAnsi="Calibri"/>
        </w:rPr>
        <w:t xml:space="preserve">________________________ en calidade de alcalde/sa ou secretario/a da entidade local: _______________________________________________, co </w:t>
      </w:r>
      <w:r>
        <w:rPr>
          <w:rFonts w:eastAsia="Arial Unicode MS" w:cs="Calibri" w:ascii="Calibri" w:hAnsi="Calibri"/>
          <w:b/>
        </w:rPr>
        <w:t>CIF:</w:t>
      </w:r>
      <w:r>
        <w:rPr>
          <w:rFonts w:eastAsia="Arial Unicode MS" w:cs="Calibri" w:ascii="Calibri" w:hAnsi="Calibri"/>
        </w:rPr>
        <w:t xml:space="preserve">______________________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ANIFESTA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Que as actividades realizadas e a práctica profesional adquirida pola/s persoa/s traballadora/s contratada/s, como consecuencia da subvención concedida a esta entidade local por parte da Consellería de Emprego, Comercio e Emigración da Xunta de Galicia, ao abeiro da Orde do ___ de ______________ de ___, son as que deseguido se relacionan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1º Descrición do proxecto subvencionado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2º Nome e apelidos do traballador contratado subvencionado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1.- Perfil/Categoría profesional do traballador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2.- Datas de comezo e finalización do contrato subvencionado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3.- Actuacións realizadas polo traballador subvencionado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4.- Práctica profesional adquirida polo traballador subvencionado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.: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/A Alcalde/sa ou secretario/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.: ______________________ 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/A traballador/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21000</wp:posOffset>
          </wp:positionH>
          <wp:positionV relativeFrom="paragraph">
            <wp:posOffset>91440</wp:posOffset>
          </wp:positionV>
          <wp:extent cx="1398270" cy="36703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614" r="-129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95470</wp:posOffset>
          </wp:positionH>
          <wp:positionV relativeFrom="paragraph">
            <wp:posOffset>113665</wp:posOffset>
          </wp:positionV>
          <wp:extent cx="2079625" cy="322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3975</wp:posOffset>
          </wp:positionV>
          <wp:extent cx="1506855" cy="3536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18:00Z</dcterms:created>
  <dc:creator>adoval</dc:creator>
  <dc:description/>
  <dc:language>en-US</dc:language>
  <cp:lastModifiedBy/>
  <cp:lastPrinted>1995-11-21T17:41:00Z</cp:lastPrinted>
  <dcterms:modified xsi:type="dcterms:W3CDTF">2025-08-21T07:01:18Z</dcterms:modified>
  <cp:revision>21</cp:revision>
  <dc:subject/>
  <dc:title>Estimados Delegadas/os:</dc:title>
</cp:coreProperties>
</file>