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  <w:t>DOCUMENTO DE INFORMACIÓN AO TRABALLADOR DA SUBVENCIÓN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ENTIDADE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>Nº DE EXPEDIENTE: TR351F 2022/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D./Dna.(traballador/a)......................................................................................................., infórmolle que a contratación temporal formalizada con vostede o día........................................, foi subvencionada pola Consellería de Emprego e Igualdade, mediante resolución de data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Ademais, o traballador/a citado/a manifesta, no momento da contratación, ser 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perceptor</w:t>
      </w:r>
      <w:r>
        <w:rPr>
          <w:rFonts w:eastAsia="Arial Unicode MS" w:cs="Calibri"/>
          <w:sz w:val="24"/>
          <w:szCs w:val="24"/>
          <w:lang w:val="gl-ES" w:eastAsia="es-ES"/>
        </w:rPr>
        <w:t>/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beneficiario da Risga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e estar 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desempregado e inscrito no Servizo Público de Emprego de Galicia,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nos termos establecidos polo artigo 13 da Orde de 7 de xaneiro de 2022 (DOG nº 21, do 1 de febreiro de 2022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tbl>
      <w:tblPr>
        <w:tblW w:w="8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79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5790" w:type="dxa"/>
            <w:tcBorders/>
          </w:tcPr>
          <w:p>
            <w:pPr>
              <w:pStyle w:val="Contenidodelatabla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Xunta de Galicia. Consellería de Emprego e Igualdade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Destinatarios dos da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rPr>
                <w:rFonts w:eastAsia="Arial Unicode MS" w:cs="Calibri"/>
                <w:sz w:val="24"/>
                <w:szCs w:val="24"/>
                <w:lang w:val="gl-ES" w:eastAsia="es-E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En.............................................., a ........ de ........................... de.........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O/A REPRESENTANTE DA ENTIDADE                            O TRABALLADOR/A</w:t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Asdo:.......................................                                          Asdo: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48260</wp:posOffset>
          </wp:positionV>
          <wp:extent cx="1634490" cy="532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76835</wp:posOffset>
          </wp:positionV>
          <wp:extent cx="124587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</w:r>
  </w:p>
  <w:p>
    <w:pPr>
      <w:pStyle w:val="Header"/>
      <w:spacing w:before="0" w:after="200"/>
      <w:rPr>
        <w:szCs w:val="24"/>
        <w:lang w:val="es-ES"/>
      </w:rPr>
    </w:pPr>
    <w:r>
      <w:rPr>
        <w:szCs w:val="24"/>
        <w:lang w:val="es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2:00Z</dcterms:created>
  <dc:creator>user</dc:creator>
  <dc:description/>
  <dc:language>en-US</dc:language>
  <cp:lastModifiedBy/>
  <cp:lastPrinted>1995-11-21T17:41:00Z</cp:lastPrinted>
  <dcterms:modified xsi:type="dcterms:W3CDTF">2022-02-21T14:10:50Z</dcterms:modified>
  <cp:revision>13</cp:revision>
  <dc:subject/>
  <dc:title/>
</cp:coreProperties>
</file>