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CERTIFICADO DE RECEPCIÓN DE FONDO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Nº EXPEDIENTE TR _____ /______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</w:rPr>
        <w:t>D/Dna.</w:t>
      </w:r>
      <w:r>
        <w:rPr>
          <w:rFonts w:eastAsia="Arial Unicode MS" w:cs="Calibri" w:ascii="Calibri" w:hAnsi="Calibri"/>
        </w:rPr>
        <w:t xml:space="preserve">______________________________________________________________________, con </w:t>
      </w:r>
      <w:r>
        <w:rPr>
          <w:rFonts w:eastAsia="Arial Unicode MS" w:cs="Calibri" w:ascii="Calibri" w:hAnsi="Calibri"/>
          <w:b/>
        </w:rPr>
        <w:t xml:space="preserve">DNI:  </w:t>
      </w:r>
      <w:r>
        <w:rPr>
          <w:rFonts w:eastAsia="Arial Unicode MS" w:cs="Calibri" w:ascii="Calibri" w:hAnsi="Calibri"/>
        </w:rPr>
        <w:t xml:space="preserve">________________________ en calidade de persoa secretaria da entidade:    ________________________________________________ , co </w:t>
      </w:r>
      <w:r>
        <w:rPr>
          <w:rFonts w:eastAsia="Arial Unicode MS" w:cs="Calibri" w:ascii="Calibri" w:hAnsi="Calibri"/>
          <w:b/>
        </w:rPr>
        <w:t>CIF:</w:t>
      </w:r>
      <w:r>
        <w:rPr>
          <w:rFonts w:eastAsia="Arial Unicode MS" w:cs="Calibri" w:ascii="Calibri" w:hAnsi="Calibri"/>
        </w:rPr>
        <w:t xml:space="preserve">______________________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CERTIFICA: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>Que segundo consta nos documentos e antecedentes que obran nesta Intervención/Secretaría ao meu cargo, resulta que en relación á subvención concedida por parte da Consellería de Emprego, Comercio e Emigración da Xunta de Galicia a esta Entidade, por importe de ________________€, ao abeiro da Orde do ___ de ______________ de ___ (DOG nº___, do ___ de ________), o ingreso correspondente foi formalizado mediante mandamento de ingreso de data ___ /___ /_____, por importe de ____________€, con destino ao fin para o que foi concedido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E para que conste e surta os efectos oportunos, expido a presente certificación co Visto e Prace do Sr/Sra. Presidente/a, en ____________________, a ______ de ___________ de   __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.: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secretario/a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Vº e prace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 Presidente/a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Asdo.: ______________________ 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5080</wp:posOffset>
          </wp:positionV>
          <wp:extent cx="3093085" cy="445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9" r="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6:00Z</dcterms:created>
  <dc:creator>adoval</dc:creator>
  <dc:description/>
  <dc:language>en-US</dc:language>
  <cp:lastModifiedBy/>
  <cp:lastPrinted>1995-11-21T17:41:00Z</cp:lastPrinted>
  <dcterms:modified xsi:type="dcterms:W3CDTF">2025-03-14T10:40:28Z</dcterms:modified>
  <cp:revision>14</cp:revision>
  <dc:subject/>
  <dc:title>Estimados Delegadas/os:</dc:title>
</cp:coreProperties>
</file>