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  <w:t>DOCUMENTO DE INFORMACIÓN Á PERSOA TRABALLADORA DA SUBVENCIÓN   CONTRATACIÓN ANTICIPADA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TIDADE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Nº DE EXPEDIENTE: TR351G 2025/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D./Dna.(traballador/a)......................................................................................................., infórmolle que a contratación temporal formalizada con vostede o día........................................, de acordo co procedemento establecido nos artigos 14 e 16 da orde do 5 de marzo de 2025, pola que se establecen as bases que regulan as axudas e subvencións para o fomento do emprego no medio rural (APROL RURAL), e se procede á súa convocatoria para o exercicio do ano 2025, está subvencionada pola Consellería de Emprego, Comercio e Emigración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Ademais, a persoa traballadora citada manifesta, no momento da contratación, esta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desempregada e inscrita no Servizo Público de Emprego de Galicia, e que non foi contratada no programa Aprol Rural (TR351G), por un período igual ou superior a nove meses con cargo ás axudas concedidas no ano 2024 pola Consellería de Emprego, Comercio e Emigración, no ámbito de colaboración coas entidades locais, agás que o fose en concellos rurais de menos de 10.000 habitantes (Padrón municipal de habitantes 2024: IGE)</w:t>
      </w:r>
      <w:r>
        <w:rPr>
          <w:rFonts w:eastAsia="Arial Unicode MS" w:cs="Calibri"/>
          <w:b/>
          <w:sz w:val="24"/>
          <w:szCs w:val="24"/>
          <w:u w:val="none"/>
          <w:lang w:val="gl-ES" w:eastAsia="es-ES"/>
        </w:rPr>
        <w:t xml:space="preserve">, 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nos termos establecidos polo artigo </w:t>
      </w:r>
      <w:r>
        <w:rPr>
          <w:rFonts w:eastAsia="Arial Unicode MS"/>
          <w:sz w:val="24"/>
          <w:szCs w:val="24"/>
          <w:lang w:val="gl-ES" w:eastAsia="es-ES"/>
        </w:rPr>
        <w:t>14, puntos 1, 2 e 3 da Orde do 5 de marzo de 2025 (DOG nº 50, do 13 de marzo de 2025)</w:t>
      </w:r>
      <w:r>
        <w:rPr>
          <w:rFonts w:eastAsia="Arial Unicode MS" w:cs="Calibri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79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5790" w:type="dxa"/>
            <w:tcBorders/>
          </w:tcPr>
          <w:p>
            <w:pPr>
              <w:pStyle w:val="Contenidodelatabla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Destinatarios dos da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.............................................., a ........ de ........................... de....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A PERSOA REPRESENTANTE DA ENTIDADE                            A PERSOA TRABALLADORA</w:t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Asdo:.......................................                                          Asdo: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2450" cy="444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a">
    <w:name w:val="Tabla"/>
    <w:basedOn w:val="Epgraf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6:00Z</dcterms:created>
  <dc:creator>user</dc:creator>
  <dc:description/>
  <dc:language>en-US</dc:language>
  <cp:lastModifiedBy/>
  <cp:lastPrinted>1995-11-21T17:41:00Z</cp:lastPrinted>
  <dcterms:modified xsi:type="dcterms:W3CDTF">2025-04-22T10:59:28Z</dcterms:modified>
  <cp:revision>41</cp:revision>
  <dc:subject/>
  <dc:title/>
</cp:coreProperties>
</file>