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  <w:t>DOCUMENTO DE INFORMACIÓN Á PERSOA TRABALLADORA DA SUBVENCIÓN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ENTIDADE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val="gl-ES" w:eastAsia="es-ES"/>
        </w:rPr>
        <w:t>Nº DE EXPEDIENTE: TR351G 2025/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val="gl-ES" w:eastAsia="es-ES"/>
        </w:rPr>
        <w:t xml:space="preserve">D./Dna.(traballador/a)......................................................................................................., infórmolle que a contratación temporal formalizada con vostede o día........................................, foi subvencionada pola </w:t>
      </w:r>
      <w:r>
        <w:rPr>
          <w:rFonts w:eastAsia="Arial Unicode MS" w:cs="Calibri"/>
          <w:sz w:val="24"/>
          <w:szCs w:val="24"/>
          <w:lang w:val="gl-ES" w:eastAsia="es-ES"/>
        </w:rPr>
        <w:t>Consellería de Emprego, Comercio e Emigración</w:t>
      </w:r>
      <w:r>
        <w:rPr>
          <w:rFonts w:eastAsia="Arial Unicode MS"/>
          <w:sz w:val="24"/>
          <w:szCs w:val="24"/>
          <w:lang w:val="gl-ES" w:eastAsia="es-ES"/>
        </w:rPr>
        <w:t>, mediante resolución de data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 xml:space="preserve">Ademais, a persoa traballadora citada manifesta, no momento da contratación, estar </w:t>
      </w:r>
      <w:r>
        <w:rPr>
          <w:rFonts w:eastAsia="Arial Unicode MS" w:cs="Calibri"/>
          <w:b/>
          <w:sz w:val="24"/>
          <w:szCs w:val="24"/>
          <w:u w:val="single"/>
          <w:lang w:val="gl-ES" w:eastAsia="es-ES"/>
        </w:rPr>
        <w:t>desempregada e inscrita no Servizo Público de Emprego de Galicia, e que non foi contratada no programa Aprol Rural (TR351G), por un período igual ou superior a nove meses con cargo ás axudas concedidas no ano 2024 pola Consellería de Emprego, Comercio e Emigración, no ámbito de colaboración coas entidades locais, agás que o fose en concellos rurais de menos de 10.000 habitantes (Padrón municipal de habitantes 2024: IGE)</w:t>
      </w:r>
      <w:r>
        <w:rPr>
          <w:rFonts w:eastAsia="Arial Unicode MS" w:cs="Calibri"/>
          <w:b/>
          <w:sz w:val="24"/>
          <w:szCs w:val="24"/>
          <w:u w:val="none"/>
          <w:lang w:val="gl-ES" w:eastAsia="es-ES"/>
        </w:rPr>
        <w:t xml:space="preserve">, </w:t>
      </w:r>
      <w:r>
        <w:rPr>
          <w:rFonts w:eastAsia="Arial Unicode MS" w:cs="Calibri"/>
          <w:sz w:val="24"/>
          <w:szCs w:val="24"/>
          <w:lang w:val="gl-ES" w:eastAsia="es-ES"/>
        </w:rPr>
        <w:t xml:space="preserve"> nos termos establecidos polo artigo </w:t>
      </w:r>
      <w:r>
        <w:rPr>
          <w:rFonts w:eastAsia="Arial Unicode MS"/>
          <w:sz w:val="24"/>
          <w:szCs w:val="24"/>
          <w:lang w:val="gl-ES" w:eastAsia="es-ES"/>
        </w:rPr>
        <w:t>14, puntos 1, 2 e 3 da Orde do 5 de marzo de 2025 (DOG nº 50, do 13 de marzo de 2025)</w:t>
      </w:r>
      <w:r>
        <w:rPr>
          <w:rFonts w:eastAsia="Arial Unicode MS" w:cs="Calibri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tbl>
      <w:tblPr>
        <w:tblW w:w="8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79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gl-ES"/>
              </w:rPr>
              <w:t>INFORMACIÓN BÁSICA SOBRE A PROTECCIÓN DE DATOS PERSOAIS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Responsable do tratamento</w:t>
            </w:r>
          </w:p>
        </w:tc>
        <w:tc>
          <w:tcPr>
            <w:tcW w:w="5790" w:type="dxa"/>
            <w:tcBorders/>
          </w:tcPr>
          <w:p>
            <w:pPr>
              <w:pStyle w:val="Contenidodelatabla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Xunta de Galicia. Consellería de Emprego, Comercio e Emigración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Finalidades d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 tramitación administrativa que derive da xestión deste formulario e a actualización da información e contidos da Carpeta cidadá. 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 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Lexitimación para 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Destinatarios dos da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Exercicio de derei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Contacto coa persoa delegada de protección de datos e máis información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rPr>
                <w:rFonts w:eastAsia="Arial Unicode MS"/>
                <w:sz w:val="24"/>
                <w:szCs w:val="24"/>
                <w:lang w:val="gl-ES" w:eastAsia="es-E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En.............................................., a ........ de ........................... de.........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A PERSOA REPRESENTANTE DA ENTIDADE                     A PERSOA TRABALLADORA</w:t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Asdo:.......................................                                          Asdo:.................................</w:t>
      </w:r>
    </w:p>
    <w:sectPr>
      <w:headerReference w:type="default" r:id="rId3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-93980</wp:posOffset>
          </wp:positionV>
          <wp:extent cx="3446780" cy="470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9" r="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4678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>
        <w:szCs w:val="24"/>
        <w:lang w:val="es-ES"/>
      </w:rPr>
    </w:pPr>
    <w:r>
      <w:rPr>
        <w:szCs w:val="24"/>
        <w:lang w:val="es-E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0"/>
      <w:lang w:val="es-ES" w:eastAsia="es-ES" w:bidi="ar-SA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proteccion-datos-persoa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8:00Z</dcterms:created>
  <dc:creator>user</dc:creator>
  <dc:description/>
  <dc:language>en-US</dc:language>
  <cp:lastModifiedBy/>
  <cp:lastPrinted>1995-11-21T17:41:00Z</cp:lastPrinted>
  <dcterms:modified xsi:type="dcterms:W3CDTF">2025-03-14T12:59:37Z</dcterms:modified>
  <cp:revision>18</cp:revision>
  <dc:subject/>
  <dc:title/>
</cp:coreProperties>
</file>