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gl-ES" w:eastAsia="es-ES"/>
        </w:rPr>
      </w:pP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CERTIFICADO DE RETRIBUCIÓN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Nº EXPEDIENTE TR351G 2025/………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D/Dna.:</w:t>
      </w:r>
      <w:r>
        <w:rPr>
          <w:rFonts w:eastAsia="Times New Roman" w:cs="Calibri"/>
          <w:sz w:val="24"/>
          <w:szCs w:val="24"/>
          <w:lang w:val="gl-ES" w:eastAsia="es-ES"/>
        </w:rPr>
        <w:t xml:space="preserve"> ………………………………………….., </w:t>
      </w:r>
      <w:r>
        <w:rPr>
          <w:rFonts w:eastAsia="Times New Roman" w:cs="Calibri"/>
          <w:b/>
          <w:bCs/>
          <w:sz w:val="24"/>
          <w:szCs w:val="24"/>
          <w:lang w:val="gl-ES" w:eastAsia="es-ES"/>
        </w:rPr>
        <w:t>DNI:</w:t>
      </w:r>
      <w:r>
        <w:rPr>
          <w:rFonts w:eastAsia="Times New Roman" w:cs="Calibri"/>
          <w:bCs/>
          <w:sz w:val="24"/>
          <w:szCs w:val="24"/>
          <w:lang w:val="gl-ES" w:eastAsia="es-ES"/>
        </w:rPr>
        <w:t>……………………. persoa secretaria da entidade/concello de:</w:t>
      </w:r>
      <w:r>
        <w:rPr>
          <w:rFonts w:eastAsia="Times New Roman" w:cs="Calibri"/>
          <w:sz w:val="24"/>
          <w:szCs w:val="24"/>
          <w:lang w:val="gl-ES" w:eastAsia="es-ES"/>
        </w:rPr>
        <w:t xml:space="preserve"> …………………………………………………………...........…, co CIF:……….........……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gl-ES" w:eastAsia="es-ES"/>
        </w:rPr>
      </w:pPr>
      <w:r>
        <w:rPr>
          <w:rFonts w:eastAsia="Times New Roman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CERTI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 xml:space="preserve">Que o convenio colectivo de aplicación ás persoas traballadoras desempregadas que se van a contratar na execución da obra ou servizo subvencionado é o seguinte: ………………………………………..…………………………………………………………….………….., publicado no BOE/DOG de……………………….. , e que conforme ao mesmo, o salario a aboar ás persoas traballadoras é, en </w:t>
      </w: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importe mensual</w:t>
      </w:r>
      <w:r>
        <w:rPr>
          <w:rFonts w:eastAsia="Times New Roman" w:cs="Calibri"/>
          <w:sz w:val="24"/>
          <w:szCs w:val="24"/>
          <w:lang w:val="gl-ES" w:eastAsia="es-ES"/>
        </w:rPr>
        <w:t xml:space="preserve">, o da seguinte </w:t>
      </w:r>
      <w:bookmarkStart w:id="0" w:name="OLE_LINK1"/>
      <w:r>
        <w:rPr>
          <w:rFonts w:eastAsia="Times New Roman" w:cs="Calibri"/>
          <w:sz w:val="24"/>
          <w:szCs w:val="24"/>
          <w:lang w:val="gl-ES" w:eastAsia="es-ES"/>
        </w:rPr>
        <w:t>táboa</w:t>
      </w:r>
      <w:bookmarkEnd w:id="0"/>
      <w:r>
        <w:rPr>
          <w:rFonts w:eastAsia="Times New Roman" w:cs="Calibri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gl-ES" w:eastAsia="es-ES"/>
        </w:rPr>
      </w:pPr>
      <w:r>
        <w:rPr>
          <w:rFonts w:eastAsia="Times New Roman" w:cs="Calibri"/>
          <w:sz w:val="24"/>
          <w:szCs w:val="24"/>
          <w:lang w:val="gl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 xml:space="preserve">Que esta entidade non ten convenio colectivo que lle resulte de aplicación ás persoas traballadoras desempregadas que se contraten na execución da obra ou servizo subvencionado, polo que o salario a aboar ás persoas traballadoras, en </w:t>
      </w: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importe mensual</w:t>
      </w:r>
      <w:r>
        <w:rPr>
          <w:rFonts w:eastAsia="Times New Roman" w:cs="Calibri"/>
          <w:sz w:val="24"/>
          <w:szCs w:val="24"/>
          <w:lang w:val="gl-ES" w:eastAsia="es-ES"/>
        </w:rPr>
        <w:t>, é o da seguinte táboa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</w:r>
    </w:p>
    <w:tbl>
      <w:tblPr>
        <w:tblW w:w="1009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637"/>
        <w:gridCol w:w="663"/>
        <w:gridCol w:w="1011"/>
        <w:gridCol w:w="1041"/>
        <w:gridCol w:w="943"/>
        <w:gridCol w:w="851"/>
        <w:gridCol w:w="1020"/>
        <w:gridCol w:w="681"/>
        <w:gridCol w:w="567"/>
        <w:gridCol w:w="1165"/>
      </w:tblGrid>
      <w:tr>
        <w:trPr>
          <w:trHeight w:val="605" w:hRule="atLeas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DATOS PERSOA TRABALLADORA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CUSTOS SALARIAIS MENSUAIS (1)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CUSTOS SEG. SOCIAL MENSUAIS (2)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TOTAIS</w:t>
            </w:r>
          </w:p>
        </w:tc>
      </w:tr>
      <w:tr>
        <w:trPr>
          <w:trHeight w:val="103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NOME DA PERSOA TRABALLADOR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GRUPO COT. S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SALARIO BRUTO (inc.pluses salariais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P.P.PAGAS EXTRA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USTO SALARIAL MENSUAL/BASE DE COTIZACIÓN  (A)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N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 xml:space="preserve">(4 díxitos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0"/>
                <w:lang w:eastAsia="es-ES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 xml:space="preserve"> / OCUPACIÓN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% COTA PATRONAL Á SEGURIDADE SOCIA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OTA PATRONAL Á SEG.SOCIAL (B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TOTAL CUSTO MENSUAL (A+B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TOTAL CUSTO PERSOA TRABALLADORA (total custo mensual x nº meses)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TOTAL SUBVENCIONABL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  <w:t>(1) Neste apartado consignaranse as retribucións salariais brutas subvencionab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  <w:t>(2) Neste apartado consignarase a cotización EMPRESARIAL á Seguridade Social, tendo en conta as porcentaxes establecidas na Orde PJC/178/2025, do 25 de febreiro, pola que se desenvolven as normas legais de cotización á Seguridade Social, desemprego, protección por cesamento de actividade, Fondo de Garantía Salarial e formación profesional para o exercicio 2025 (BOE nº 49, do 26 de febreiro de 202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>E para que conste, expido o presente certificado en  ……........................a……..de…………de</w:t>
      </w:r>
      <w:r>
        <w:rPr>
          <w:rFonts w:eastAsia="Times New Roman" w:cs="Calibri"/>
          <w:b/>
          <w:bCs/>
          <w:sz w:val="24"/>
          <w:szCs w:val="24"/>
          <w:lang w:val="gl-ES" w:eastAsia="es-ES"/>
        </w:rPr>
        <w:t xml:space="preserve"> </w:t>
      </w:r>
      <w:r>
        <w:rPr>
          <w:rFonts w:eastAsia="Times New Roman" w:cs="Calibri"/>
          <w:bCs/>
          <w:sz w:val="24"/>
          <w:szCs w:val="24"/>
          <w:lang w:val="gl-ES" w:eastAsia="es-ES"/>
        </w:rPr>
        <w:t>20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351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Asdo.: .........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Vº e pr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O/A Alcalde/sa – Presidente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................................................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2450" cy="4445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gl-ES" w:eastAsia="es-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gl-ES" w:eastAsia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val="gl-ES" w:eastAsia="es-E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  <w:lang w:val="gl-ES" w:eastAsia="es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3:00Z</dcterms:created>
  <dc:creator>user</dc:creator>
  <dc:description/>
  <dc:language>en-US</dc:language>
  <cp:lastModifiedBy/>
  <cp:lastPrinted>1995-11-21T17:41:00Z</cp:lastPrinted>
  <dcterms:modified xsi:type="dcterms:W3CDTF">2025-04-22T10:27:45Z</dcterms:modified>
  <cp:revision>31</cp:revision>
  <dc:subject/>
  <dc:title/>
</cp:coreProperties>
</file>